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Ley Nacional de Tránsito Nº 24.449, y el texto ordenado de la Ley Provincial Nº 13.92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un cinturón de seguridad es un arnés diseñado para sujetar a un ocupante de un vehículo si ocurre una colisión y mantenerlo en su as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inturón está considerado como el sistema de seguridad pasivo más efectivo jamás inven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realizarse una agresiva campaña de publicidad y de educación para implementar el uso obligatorio del cinturón de 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uchas colisiones los cinturones de seguridad juegan un papel sumamente importante en la reducción de heridas y trau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ada año, alrededor del 20% de todas las fatalidades son debidas a personas que no usan el cintur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investigaciones vienen demostrando que los ocupantes de un vehículo tienen un 40% de mejores chances para sobrevivir a una colisión si están usando el cinturón de 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de las causas del elevado número de muertes es la falta de costumbre en la utilización del cinturón de segur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stablécese el uso obligatorio del cinturón de seguridad para los conduc-</w:t>
      </w:r>
    </w:p>
    <w:p>
      <w:pPr>
        <w:pStyle w:val="Normal"/>
        <w:spacing w:lineRule="auto" w:line="360"/>
        <w:jc w:val="both"/>
        <w:rPr/>
      </w:pPr>
      <w:r>
        <w:rPr/>
        <w:t>--------------------  tores de automotores en el Partido de Balcarce.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Departamento Ejecutivo, deberá implementar una campaña de </w:t>
      </w:r>
    </w:p>
    <w:p>
      <w:pPr>
        <w:pStyle w:val="Normal"/>
        <w:spacing w:lineRule="auto" w:line="360"/>
        <w:jc w:val="both"/>
        <w:rPr/>
      </w:pPr>
      <w:r>
        <w:rPr/>
        <w:t>--------------------  educación y concientización del uso del cinturón de seguridad para los conductores de automotores, durante los 30 días previos a la implementación definitiva de esta norma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3:00Z</dcterms:created>
  <dc:creator>HDELIA</dc:creator>
  <dc:description/>
  <cp:keywords/>
  <dc:language>en-US</dc:language>
  <cp:lastModifiedBy>HDELIA</cp:lastModifiedBy>
  <dcterms:modified xsi:type="dcterms:W3CDTF">2010-07-12T17:45:00Z</dcterms:modified>
  <cp:revision>4</cp:revision>
  <dc:subject/>
  <dc:title>                          </dc:title>
</cp:coreProperties>
</file>